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PART 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NEW ACTIVITIES IN A SETBACK ZON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10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1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104</w:t>
        <w:tab/>
        <w:t>Exceptions to 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105</w:t>
        <w:tab/>
        <w:t>General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B: GROUNDWATER MONITOR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2</w:t>
        <w:tab/>
        <w:t>Complianc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3</w:t>
        <w:tab/>
        <w:t>Compliance With Groundwater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4</w:t>
        <w:tab/>
        <w:t>Groundwater Monito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616.205</w:t>
        <w:tab/>
        <w:t>Groundwater Monitor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6</w:t>
        <w:tab/>
        <w:t>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7</w:t>
        <w:tab/>
        <w:t xml:space="preserve">Determining Background Values and Maximum Allowable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M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8</w:t>
        <w:tab/>
        <w:t>Continued Sam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09</w:t>
        <w:tab/>
        <w:t>Preventive Notification and Preventiv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10</w:t>
        <w:tab/>
        <w:t>Corrective Ac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211</w:t>
        <w:tab/>
        <w:t>Alternative Corrective Action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C: GENERAL CLOSURE AND POST-CLOSUR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2</w:t>
        <w:tab/>
        <w:t>Closure Performanc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3</w:t>
        <w:tab/>
        <w:t>Certification of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4</w:t>
        <w:tab/>
        <w:t>Survey P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616.305</w:t>
        <w:tab/>
        <w:t>Post-Closure Notice for Waste Disposal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6</w:t>
        <w:tab/>
        <w:t>Certification of Completion of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307</w:t>
        <w:tab/>
        <w:t>Post-Closure Car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D: ON-SITE LANDF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0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E: ON-SITE LAND TREATMENT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4</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25</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F: ON-SITE SURFACE IMPOU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616.444</w:t>
        <w:tab/>
        <w:t>Desig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5</w:t>
        <w:tab/>
        <w:t>Inspe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6</w:t>
        <w:tab/>
        <w:t>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47</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G: ON-SITE WASTE P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6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6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63</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464</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H: UNDER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5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502</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I: PESTICIDE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0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0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rPr>
        <w:t>616.604</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05</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J: FERTILIZER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4</w:t>
        <w:tab/>
        <w:t>Design and Opera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625</w:t>
        <w:tab/>
        <w:t>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K: ROAD OIL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4</w:t>
        <w:tab/>
        <w:t>Design and Operating Requirements for Above-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05</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Times New Roman" w:ascii="Times New Roman" w:hAnsi="Times New Roman"/>
          <w:b/>
        </w:rPr>
        <w:t>SUBPART L: DE-ICING AGENT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1</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2</w:t>
        <w:tab/>
        <w:t>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3</w:t>
        <w:tab/>
        <w:t>Groundwater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4</w:t>
        <w:tab/>
        <w:t>Design and Operating Requirements for Indoor Storag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616.725</w:t>
        <w:tab/>
        <w:t>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UTHORITY:  Implementing Sections 5, 14.4, 21, and 22, and authorized by Section 27 of the Environmental Protection Act [415 ILCS 5/5, 14.4, 21, 22,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 xml:space="preserve">SOURCE:  Adopted in R89-5 at 16 Ill. Reg. 1592, effective January 10, 1992; amended in R89-14(C) at 16 Ill. Reg. 14676, effective September 11, 1992; amended in R92-20 at 17 Ill. Reg. 1878, effective January 28, 1993; amended in R96-18 at 21 Ill. Reg.6543, effective May 8, 1997; </w:t>
      </w:r>
      <w:r>
        <w:rPr>
          <w:rFonts w:cs="Times New Roman" w:ascii="Times New Roman" w:hAnsi="Times New Roman"/>
          <w:szCs w:val="24"/>
        </w:rPr>
        <w:t xml:space="preserve">amended in R18-26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rPr>
      </w:pPr>
      <w:r>
        <w:rPr>
          <w:rFonts w:cs="Times New Roman" w:ascii="Times New Roman" w:hAnsi="Times New Roman"/>
          <w:b/>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szCs w:val="24"/>
        </w:rPr>
      </w:pPr>
      <w:r>
        <w:rPr>
          <w:rFonts w:cs="Times New Roman" w:ascii="Times New Roman" w:hAnsi="Times New Roman"/>
          <w:b/>
          <w:szCs w:val="24"/>
        </w:rPr>
        <w:t>Section 616.101  Purpose</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This Part specifies the requirements and standards for the protection of groundwater for certain types of new facilities or units located wholly or partially within a setback zone regulated by the Environmental Protection Act (Act) [415 ILCS 5] or within a regulated recharge area under Section 17.4 of the Act [415 ILCS 5/17.4].</w:t>
      </w:r>
    </w:p>
    <w:p>
      <w:pPr>
        <w:pStyle w:val="Normal"/>
        <w:suppressAutoHyphens w:val="true"/>
        <w:rPr>
          <w:rFonts w:ascii="Times New Roman" w:hAnsi="Times New Roman" w:cs="Times New Roman"/>
          <w:szCs w:val="24"/>
        </w:rPr>
      </w:pPr>
      <w:r>
        <w:rPr>
          <w:rFonts w:cs="Times New Roman" w:ascii="Times New Roman" w:hAnsi="Times New Roman"/>
          <w:szCs w:val="24"/>
        </w:rPr>
      </w:r>
      <w:bookmarkStart w:id="0" w:name="_Hlk513637591"/>
      <w:bookmarkStart w:id="1" w:name="_Hlk513637591"/>
    </w:p>
    <w:p>
      <w:pPr>
        <w:pStyle w:val="Normal"/>
        <w:suppressAutoHyphens w:val="true"/>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bookmarkEnd w:id="1"/>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Section 616.102  Definition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Except as stated in this Section, and unless a different meaning of a word or term is clear from the context, the definitions of words or terms in this Part are the same as those used in 35 Ill. Adm. Code 615.102, the Act, or the Illinois Groundwater Protection Act [415 ILCS 5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4"/>
        </w:rPr>
      </w:pPr>
      <w:r>
        <w:rPr>
          <w:rFonts w:cs="Times New Roman" w:ascii="Times New Roman" w:hAnsi="Times New Roman"/>
          <w:b/>
          <w:szCs w:val="24"/>
        </w:rPr>
        <w:t>Section 616.104  Exceptions to 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ection 14.2 of the Act sets forth the process to obtain a waiver or exception from the setback requirements Sections 616.402(a), 616.422(a), 616.442, 616.462(a), 616.602, 616.622, 616.702 or 616.72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105  General Excep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Part does not apply to any facility or unit, or to the owner or operator of any facility or unit, for whic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btains certification of minimal hazard under Section 14.5 of the Ac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ternate requirements are imposed in an adjusted standard proceeding or a site-specific rulemaking under Title VII of the Ac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ternate requirements are imposed in a regulated recharge area proceeding under Section 17.4 of the Ac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The owner or operator of the facility for storage and related handling of pesticides or fertilizers for commercial application or at a central location for distribution to retail sales outlets that has filed a written notice of intent under Section 14.6 of the Act with the Department of Agriculture by January 1, 1993, </w:t>
      </w:r>
      <w:r>
        <w:rPr>
          <w:rFonts w:cs="Times New Roman" w:ascii="Times New Roman" w:hAnsi="Times New Roman"/>
          <w:i/>
          <w:szCs w:val="24"/>
        </w:rPr>
        <w:t>or within 6 months after the date on which a maximum setback zone is established or a regulated recharge area regulation is adopted that affects such a facility</w:t>
      </w:r>
      <w:r>
        <w:rPr>
          <w:rFonts w:cs="Times New Roman" w:ascii="Times New Roman" w:hAnsi="Times New Roman"/>
          <w:szCs w:val="24"/>
        </w:rPr>
        <w:t xml:space="preserve">; or has filed a written certification of intent under Section 14.6 of the Act </w:t>
      </w:r>
      <w:r>
        <w:rPr>
          <w:rFonts w:cs="Times New Roman" w:ascii="Times New Roman" w:hAnsi="Times New Roman"/>
          <w:i/>
          <w:szCs w:val="24"/>
        </w:rPr>
        <w:t xml:space="preserve">on the appropriate license or renewal application form submitted to the Department of Agriculture or other appropriate agency. </w:t>
      </w:r>
      <w:r>
        <w:rPr>
          <w:rFonts w:cs="Times New Roman" w:ascii="Times New Roman" w:hAnsi="Times New Roman"/>
          <w:szCs w:val="24"/>
        </w:rPr>
        <w:t>[415 ILCS 5/14.6].  This exception does not apply to those facilities that are not in compliance with the program requirements of Sections 14.6(b) and 14.6(c) of the A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limits the authority of the Board to impose requirements on any facility or unit within any portion of any setback zone or regulated recharge area in any adjusted standard proceeding, site-specific rulemaking, or regulatory proceeding establishing the regulated recharge area.</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GROUNDWATER MONITORING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20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Land treatment units subject to Subpart 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Surface impoundments subject to Subpart 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Pesticide storage and handling units subject to Subpart 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w:t>
        <w:tab/>
        <w:t>Fertilizer storage and handling units subject to Subpart J;</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w:t>
        <w:tab/>
        <w:t>Road oil storage and handling units subject to Subpart K;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w:t>
        <w:tab/>
        <w:t>De-icing agent storage and handling units subject to Subpart L.</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Section 616.202  Complianc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mpliance period is the active life of the unit, including closure and post-closure care peri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active life begins when the unit first begins operation or one year after the date of first applicability, whichever occurs later, and ends when the post-closure care period en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ost-closure care period for units other than pesticide storage and handling units subject to Subpart I and fertilizer storage and handling units subject to Subpart J is five years after closure, except as provided in Section 616.211(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ost-closure care period for pesticide storage and handling units subject to Subpart I and for fertilizer storage and handling units subject to Subpart J is three years after closure, except as provided in Section 616.211(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Despite subsections (a), (b), and (c), no post-closure care period is required if all waste, waste residues, contaminated containment system components, and contaminated subsoils are removed or decontaminated at closure, and no ongoing corrective action is required under Section 616.21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203  Compliance With Groundwater Stand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groundwater standards.</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term of compliance is the compliance period.</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Compliance </w:t>
      </w:r>
      <w:r>
        <w:rPr>
          <w:rFonts w:cs="Times New Roman" w:ascii="Times New Roman" w:hAnsi="Times New Roman"/>
          <w:spacing w:val="-2"/>
          <w:szCs w:val="24"/>
        </w:rPr>
        <w:t xml:space="preserve">must </w:t>
      </w:r>
      <w:r>
        <w:rPr>
          <w:rFonts w:cs="Times New Roman" w:ascii="Times New Roman" w:hAnsi="Times New Roman"/>
          <w:szCs w:val="24"/>
        </w:rPr>
        <w:t>be measured at the compliance point, or compliance points if more than one such point exis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204</w:t>
        <w:tab/>
        <w:t>Groundwater Monitoring System</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groundwater monitoring system must consist of a sufficient number of wells, installed at appropriate locations and depths to yield groundwater samples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present the quality of background water that has not been affected by contamination from the facility or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present the quality of groundwater at the compliance point or poi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If a facility contains more than one unit, separate groundwater monitoring systems are not required for each unit, provided that provisions for sampling the groundwater will enable detection and measurement of contaminants that have entered the groundwater from all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Monitoring wells must meet the following requirem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nstruction must be done in a manner that will enable the collection of groundwater sampl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Casings and screens must be made from durable material that is resistant to expected chemical or physical degradation and that does not interfere with the quality of groundwater samples being collec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overlying adjacent formations and the surface to the sampled dep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Section 616.205  Groundwater Monitoring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develop a groundwater monitoring program that consists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sistent sampling and analysis procedures that are designed to ensure monitoring results that provide a reliable indication of groundwater quality below the unit.  At a minimum, the program must include procedures and techniques f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ample coll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ample preservation and sh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alytical procedure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hain of custody contr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ampling and analytical methods that are appropriate for groundwater monitoring and that allow for detection and quantification of contaminants specified in this Subpart, and that are consistent with the sampling and analytical methods specified in 35 Ill. Adm. Code 62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Determining the groundwater head elevation each time groundwater is sampl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Determining at least annually the groundwater flow rate and dir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If the owner or operator determines that the groundwater monitoring program no longer satisfies the requirements of this Section, the owner or operator </w:t>
      </w:r>
      <w:r>
        <w:rPr>
          <w:rFonts w:cs="Times New Roman" w:ascii="Times New Roman" w:hAnsi="Times New Roman"/>
          <w:spacing w:val="-2"/>
          <w:szCs w:val="24"/>
        </w:rPr>
        <w:t>must</w:t>
      </w:r>
      <w:r>
        <w:rPr>
          <w:rFonts w:cs="Times New Roman" w:ascii="Times New Roman" w:hAnsi="Times New Roman"/>
          <w:szCs w:val="24"/>
        </w:rPr>
        <w:t>, within 90 days, make appropriate changes to the program.  Conditions under which a groundwater monitoring program no longer satisfies the requirements of this Section includ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ximum Allowable Result (MAR) is exceeded in any monitoring well that is being used as a background monitoring well or that the owner or operator has previously determined to be hydraulically upgradient from the facility;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redetermination of groundwater flow rate and direction conducted under subsection (d) shows that the existing monitoring system is not capable of assessing groundwater quality at the compliance points or poi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206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submit the results of all monitoring required under this Subpart to the Agency within 60 days after sampling is complet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Section 616.207  Determining Background Values and Maximum Allowable Results (MA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owner or operator </w:t>
      </w:r>
      <w:r>
        <w:rPr>
          <w:rFonts w:cs="Times New Roman" w:ascii="Times New Roman" w:hAnsi="Times New Roman"/>
          <w:spacing w:val="-2"/>
          <w:szCs w:val="24"/>
        </w:rPr>
        <w:t>must</w:t>
      </w:r>
      <w:r>
        <w:rPr>
          <w:rFonts w:cs="Times New Roman" w:ascii="Times New Roman" w:hAnsi="Times New Roman"/>
          <w:szCs w:val="24"/>
        </w:rPr>
        <w:t>, by the start of operation of the unit and continuing for at least one year, sample each monitoring well at least every two months and analyze each sample according to the following progra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For a unit subject to Subpart E (land treatment units), Subpart F (surface impoundments), Subpart K (road oil storage and handling units), or Subpart L (de-icing agent storage and handling units), samples </w:t>
      </w:r>
      <w:r>
        <w:rPr>
          <w:rFonts w:cs="Times New Roman" w:ascii="Times New Roman" w:hAnsi="Times New Roman"/>
          <w:spacing w:val="-2"/>
          <w:szCs w:val="24"/>
        </w:rPr>
        <w:t xml:space="preserve">must </w:t>
      </w:r>
      <w:r>
        <w:rPr>
          <w:rFonts w:cs="Times New Roman" w:ascii="Times New Roman" w:hAnsi="Times New Roman"/>
          <w:szCs w:val="24"/>
        </w:rPr>
        <w:t>be analyzed for pH, specific conductance, total organic carbon, total organic halogen, and any other parameter that meets the following criteri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terial containing the parameter is stored, treated, or disposed of at the uni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re is a groundwater standard for the parame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a unit subject to Subpart I for the storage and handling of pesticides, analysis </w:t>
      </w:r>
      <w:r>
        <w:rPr>
          <w:rFonts w:cs="Times New Roman" w:ascii="Times New Roman" w:hAnsi="Times New Roman"/>
          <w:spacing w:val="-2"/>
          <w:szCs w:val="24"/>
        </w:rPr>
        <w:t xml:space="preserve">must </w:t>
      </w:r>
      <w:r>
        <w:rPr>
          <w:rFonts w:cs="Times New Roman" w:ascii="Times New Roman" w:hAnsi="Times New Roman"/>
          <w:szCs w:val="24"/>
        </w:rPr>
        <w:t>be for each pesticide stored or handled at the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a unit subject to Subpart J for the storage and handling of fertilizer, samples m</w:t>
      </w:r>
      <w:r>
        <w:rPr>
          <w:rFonts w:cs="Times New Roman" w:ascii="Times New Roman" w:hAnsi="Times New Roman"/>
          <w:spacing w:val="-2"/>
          <w:szCs w:val="24"/>
        </w:rPr>
        <w:t xml:space="preserve">ust </w:t>
      </w:r>
      <w:r>
        <w:rPr>
          <w:rFonts w:cs="Times New Roman" w:ascii="Times New Roman" w:hAnsi="Times New Roman"/>
          <w:szCs w:val="24"/>
        </w:rPr>
        <w:t>be analyzed for pH, specific conductance, total organic carbon, nitrates as nitrogen, ammonia nitrogen, and any other parameter that meets the following criteri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terial containing the parameter is stored or handled at the uni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re is a groundwater standard for the parame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he results obtained under subsection (a) </w:t>
      </w:r>
      <w:r>
        <w:rPr>
          <w:rFonts w:cs="Times New Roman" w:ascii="Times New Roman" w:hAnsi="Times New Roman"/>
          <w:spacing w:val="-2"/>
          <w:szCs w:val="24"/>
        </w:rPr>
        <w:t xml:space="preserve">must </w:t>
      </w:r>
      <w:r>
        <w:rPr>
          <w:rFonts w:cs="Times New Roman" w:ascii="Times New Roman" w:hAnsi="Times New Roman"/>
          <w:szCs w:val="24"/>
        </w:rPr>
        <w:t>be used to calculate the background mean, background standard deviation, and Maximum Allowable Result (MAR) for each parameter using the following procedu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sults from all samples collected during the year must be used in the calculations unless the owner or operator demonstrates to the Agency that one or more of the results was due to error in sampling, analysis, or eval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calculations must be based on at least six sample measurements per parameter per we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ny measured value is equal to or greater than its PQL, or if any measured value is greater than its corresponding groundwater standard, the actual measured value must be used to calculate the mean and standard devi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If any measured value is less than its PQL and less than its corresponding groundwater standard, the PQL rather than the measured value must be used in calculating the mean and standard devi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Except for pH, the MAR is the quantity equal to the measured mean value of the contaminant plus the product of the contaminant's standard deviation times the following consta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Sample Size</w:t>
        <w:tab/>
        <w:t>Constant</w:t>
      </w:r>
    </w:p>
    <w:p>
      <w:pPr>
        <w:pStyle w:val="Normal"/>
        <w:ind w:left="2160" w:hanging="720"/>
        <w:rPr>
          <w:rFonts w:ascii="Times New Roman" w:hAnsi="Times New Roman" w:cs="Times New Roman"/>
          <w:szCs w:val="24"/>
        </w:rPr>
      </w:pPr>
      <w:r>
        <w:rPr>
          <w:rFonts w:cs="Times New Roman" w:ascii="Times New Roman" w:hAnsi="Times New Roman"/>
          <w:szCs w:val="24"/>
        </w:rPr>
        <w:tab/>
      </w:r>
    </w:p>
    <w:p>
      <w:pPr>
        <w:pStyle w:val="Normal"/>
        <w:ind w:left="3600" w:hanging="0"/>
        <w:rPr>
          <w:rFonts w:ascii="Times New Roman" w:hAnsi="Times New Roman" w:cs="Times New Roman"/>
          <w:szCs w:val="24"/>
        </w:rPr>
      </w:pPr>
      <w:r>
        <w:rPr>
          <w:rFonts w:cs="Times New Roman" w:ascii="Times New Roman" w:hAnsi="Times New Roman"/>
          <w:szCs w:val="24"/>
        </w:rPr>
        <w:t>6</w:t>
        <w:tab/>
        <w:t>2.10</w:t>
      </w:r>
    </w:p>
    <w:p>
      <w:pPr>
        <w:pStyle w:val="Normal"/>
        <w:ind w:left="2880" w:firstLine="720"/>
        <w:rPr>
          <w:rFonts w:ascii="Times New Roman" w:hAnsi="Times New Roman" w:cs="Times New Roman"/>
          <w:szCs w:val="24"/>
        </w:rPr>
      </w:pPr>
      <w:r>
        <w:rPr>
          <w:rFonts w:cs="Times New Roman" w:ascii="Times New Roman" w:hAnsi="Times New Roman"/>
          <w:szCs w:val="24"/>
        </w:rPr>
        <w:t>7</w:t>
        <w:tab/>
        <w:t>2.03</w:t>
      </w:r>
    </w:p>
    <w:p>
      <w:pPr>
        <w:pStyle w:val="Normal"/>
        <w:ind w:left="2880" w:firstLine="720"/>
        <w:rPr>
          <w:rFonts w:ascii="Times New Roman" w:hAnsi="Times New Roman" w:cs="Times New Roman"/>
          <w:szCs w:val="24"/>
        </w:rPr>
      </w:pPr>
      <w:r>
        <w:rPr>
          <w:rFonts w:cs="Times New Roman" w:ascii="Times New Roman" w:hAnsi="Times New Roman"/>
          <w:szCs w:val="24"/>
        </w:rPr>
        <w:t>8</w:t>
        <w:tab/>
        <w:t>1.97</w:t>
      </w:r>
    </w:p>
    <w:p>
      <w:pPr>
        <w:pStyle w:val="Normal"/>
        <w:ind w:left="2880" w:firstLine="720"/>
        <w:rPr>
          <w:rFonts w:ascii="Times New Roman" w:hAnsi="Times New Roman" w:cs="Times New Roman"/>
          <w:szCs w:val="24"/>
        </w:rPr>
      </w:pPr>
      <w:r>
        <w:rPr>
          <w:rFonts w:cs="Times New Roman" w:ascii="Times New Roman" w:hAnsi="Times New Roman"/>
          <w:szCs w:val="24"/>
        </w:rPr>
        <w:t>9</w:t>
        <w:tab/>
        <w:t>1.93</w:t>
      </w:r>
    </w:p>
    <w:p>
      <w:pPr>
        <w:pStyle w:val="Normal"/>
        <w:ind w:left="2880" w:firstLine="720"/>
        <w:rPr>
          <w:rFonts w:ascii="Times New Roman" w:hAnsi="Times New Roman" w:cs="Times New Roman"/>
          <w:szCs w:val="24"/>
        </w:rPr>
      </w:pPr>
      <w:r>
        <w:rPr>
          <w:rFonts w:cs="Times New Roman" w:ascii="Times New Roman" w:hAnsi="Times New Roman"/>
          <w:szCs w:val="24"/>
        </w:rPr>
        <w:t>10</w:t>
        <w:tab/>
        <w:t>1.90</w:t>
      </w:r>
    </w:p>
    <w:p>
      <w:pPr>
        <w:pStyle w:val="Normal"/>
        <w:ind w:left="3600" w:hanging="0"/>
        <w:rPr>
          <w:rFonts w:ascii="Times New Roman" w:hAnsi="Times New Roman" w:cs="Times New Roman"/>
          <w:szCs w:val="24"/>
        </w:rPr>
      </w:pPr>
      <w:r>
        <w:rPr>
          <w:rFonts w:cs="Times New Roman" w:ascii="Times New Roman" w:hAnsi="Times New Roman"/>
          <w:szCs w:val="24"/>
        </w:rPr>
        <w:t>11</w:t>
        <w:tab/>
        <w:t>1.88</w:t>
      </w:r>
    </w:p>
    <w:p>
      <w:pPr>
        <w:pStyle w:val="Normal"/>
        <w:ind w:left="2880" w:firstLine="720"/>
        <w:rPr>
          <w:rFonts w:ascii="Times New Roman" w:hAnsi="Times New Roman" w:cs="Times New Roman"/>
          <w:szCs w:val="24"/>
        </w:rPr>
      </w:pPr>
      <w:r>
        <w:rPr>
          <w:rFonts w:cs="Times New Roman" w:ascii="Times New Roman" w:hAnsi="Times New Roman"/>
          <w:szCs w:val="24"/>
        </w:rPr>
        <w:t>12</w:t>
        <w:tab/>
        <w:t>1.85</w:t>
      </w:r>
    </w:p>
    <w:p>
      <w:pPr>
        <w:pStyle w:val="Normal"/>
        <w:ind w:left="2880" w:firstLine="720"/>
        <w:rPr>
          <w:rFonts w:ascii="Times New Roman" w:hAnsi="Times New Roman" w:cs="Times New Roman"/>
          <w:szCs w:val="24"/>
        </w:rPr>
      </w:pPr>
      <w:r>
        <w:rPr>
          <w:rFonts w:cs="Times New Roman" w:ascii="Times New Roman" w:hAnsi="Times New Roman"/>
          <w:szCs w:val="24"/>
        </w:rPr>
        <w:t>13</w:t>
        <w:tab/>
        <w:t>1.84</w:t>
      </w:r>
    </w:p>
    <w:p>
      <w:pPr>
        <w:pStyle w:val="Normal"/>
        <w:ind w:left="3600" w:hanging="0"/>
        <w:rPr>
          <w:rFonts w:ascii="Times New Roman" w:hAnsi="Times New Roman" w:cs="Times New Roman"/>
          <w:szCs w:val="24"/>
        </w:rPr>
      </w:pPr>
      <w:r>
        <w:rPr>
          <w:rFonts w:cs="Times New Roman" w:ascii="Times New Roman" w:hAnsi="Times New Roman"/>
          <w:szCs w:val="24"/>
        </w:rPr>
        <w:t>14</w:t>
        <w:tab/>
        <w:t>1.8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For pH, the upper limit for the MAR is the quantity equal to the measured background mean pH plus the product of the calculated background standard deviation of the samples times the constant tabulated in subsection (b)(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For pH, the lower limit of the MAR is the quantity equal to the measured background mean pH minus the product of the calculated background standard deviation of the samples times the constant tabulated in subsection (b)(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208  Continued Sampl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Upon completion of the background sampling required under Section 616.207, the owner or operator </w:t>
      </w:r>
      <w:r>
        <w:rPr>
          <w:rFonts w:cs="Times New Roman" w:ascii="Times New Roman" w:hAnsi="Times New Roman"/>
          <w:spacing w:val="-2"/>
          <w:szCs w:val="24"/>
        </w:rPr>
        <w:t xml:space="preserve">must </w:t>
      </w:r>
      <w:r>
        <w:rPr>
          <w:rFonts w:cs="Times New Roman" w:ascii="Times New Roman" w:hAnsi="Times New Roman"/>
          <w:szCs w:val="24"/>
        </w:rPr>
        <w:t>sample each monitoring well for the duration of the compliance period and analyze each sample, except as provided in Section 616.209, according to the following progra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For a unit subject to Subpart E (land treatment units) or Subpart F (surface impoundments), samples </w:t>
      </w:r>
      <w:r>
        <w:rPr>
          <w:rFonts w:cs="Times New Roman" w:ascii="Times New Roman" w:hAnsi="Times New Roman"/>
          <w:spacing w:val="-2"/>
          <w:szCs w:val="24"/>
        </w:rPr>
        <w:t>must</w:t>
      </w:r>
      <w:r>
        <w:rPr>
          <w:rFonts w:cs="Times New Roman" w:ascii="Times New Roman" w:hAnsi="Times New Roman"/>
          <w:szCs w:val="24"/>
        </w:rPr>
        <w:t xml:space="preserve"> be collected at least quarterly and analyzed for pH, specific conductance, total organic carbon, total organic halogen, and any other parameter that meets the following criteri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terial containing the parameter is stored, treated, or disposed of at the uni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Board has adopted a groundwater standard for the parame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For a unit subject to Subpart I for the storage and handling of pesticides, samples </w:t>
      </w:r>
      <w:r>
        <w:rPr>
          <w:rFonts w:cs="Times New Roman" w:ascii="Times New Roman" w:hAnsi="Times New Roman"/>
          <w:spacing w:val="-2"/>
          <w:szCs w:val="24"/>
        </w:rPr>
        <w:t xml:space="preserve">must </w:t>
      </w:r>
      <w:r>
        <w:rPr>
          <w:rFonts w:cs="Times New Roman" w:ascii="Times New Roman" w:hAnsi="Times New Roman"/>
          <w:szCs w:val="24"/>
        </w:rPr>
        <w:t xml:space="preserve">be collected at least quarterly, except as provided in subsection (d), and analyzed for the five specific pesticides or five groups of chemically similar pesticides stored or handled at the unit that are the most likely to enter into the groundwater from the unit and that are the most toxic.  The owner or operator </w:t>
      </w:r>
      <w:r>
        <w:rPr>
          <w:rFonts w:cs="Times New Roman" w:ascii="Times New Roman" w:hAnsi="Times New Roman"/>
          <w:spacing w:val="-2"/>
          <w:szCs w:val="24"/>
        </w:rPr>
        <w:t>must</w:t>
      </w:r>
      <w:r>
        <w:rPr>
          <w:rFonts w:cs="Times New Roman" w:ascii="Times New Roman" w:hAnsi="Times New Roman"/>
          <w:szCs w:val="24"/>
        </w:rPr>
        <w:t xml:space="preserve"> choose the five specific pesticides or five groups based upon the following criteri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lume of the pesticides stored or handled at the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leachability characteristics of the pesticides stored or handled at the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oxicity characteristics of the pesticides stored or handled at the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history of spillage of the pesticides stored or handled at the uni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y groundwater standards for the pesticides stored or handled at the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For a unit subject to Subpart J for the storage and handling of fertilizer, samples </w:t>
      </w:r>
      <w:r>
        <w:rPr>
          <w:rFonts w:cs="Times New Roman" w:ascii="Times New Roman" w:hAnsi="Times New Roman"/>
          <w:spacing w:val="-2"/>
          <w:szCs w:val="24"/>
        </w:rPr>
        <w:t xml:space="preserve">must </w:t>
      </w:r>
      <w:r>
        <w:rPr>
          <w:rFonts w:cs="Times New Roman" w:ascii="Times New Roman" w:hAnsi="Times New Roman"/>
          <w:szCs w:val="24"/>
        </w:rPr>
        <w:t>be collected at least quarterly, except as provided in subsection (d), and analyzed for pH, total organic carbon, nitrates as nitrogen, ammonia nitrogen, and specific conduct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Despite subsections (b) and (c), for a unit subject to Subpart I for the storage and handling of pesticides or a unit subject to Subpart J for the storage and handling of fertilizers, samples </w:t>
      </w:r>
      <w:r>
        <w:rPr>
          <w:rFonts w:cs="Times New Roman" w:ascii="Times New Roman" w:hAnsi="Times New Roman"/>
          <w:spacing w:val="-2"/>
          <w:szCs w:val="24"/>
        </w:rPr>
        <w:t xml:space="preserve">must </w:t>
      </w:r>
      <w:r>
        <w:rPr>
          <w:rFonts w:cs="Times New Roman" w:ascii="Times New Roman" w:hAnsi="Times New Roman"/>
          <w:szCs w:val="24"/>
        </w:rPr>
        <w:t>be collected at least semi-annually if all of the following conditions are me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nit is in compliance with the containment requirements of 8 Ill. Adm. Code 255;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have been no detections within the preceding two years in any of the monitoring wells of any contaminant stored or handled at the facility or any contaminant attributable to the operation of the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a unit subject to Subpart K for the storage and handling of road oils or subject to Subpart L for the storage and handling of de-icing agents, samples m</w:t>
      </w:r>
      <w:r>
        <w:rPr>
          <w:rFonts w:cs="Times New Roman" w:ascii="Times New Roman" w:hAnsi="Times New Roman"/>
          <w:spacing w:val="-2"/>
          <w:szCs w:val="24"/>
        </w:rPr>
        <w:t xml:space="preserve">ust </w:t>
      </w:r>
      <w:r>
        <w:rPr>
          <w:rFonts w:cs="Times New Roman" w:ascii="Times New Roman" w:hAnsi="Times New Roman"/>
          <w:szCs w:val="24"/>
        </w:rPr>
        <w:t>be collected annually and analyzed for pH, specific conductance, total organic carbon, and total organic haloge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209  Preventive Notification and Preventive Respon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reventive notification is required for each well in whic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R is exceeded (except for pH);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is a detection of any contamina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equired to be monitored under Section 616.207(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Listed under 35 Ill. Adm. Code 620.310(a)(3)(A) (except due to natural causes and except for p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enoted as a carcinogen under 35 Ill. Adm. Code 620.410(b);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Subject to a standard under 35 Ill. Adm. Code 620.430 (except due to natural caus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Whenever preventive notification is required under subsection (a), the owner or operator of the unit </w:t>
      </w:r>
      <w:r>
        <w:rPr>
          <w:rFonts w:cs="Times New Roman" w:ascii="Times New Roman" w:hAnsi="Times New Roman"/>
          <w:spacing w:val="-2"/>
          <w:szCs w:val="24"/>
        </w:rPr>
        <w:t xml:space="preserve">must </w:t>
      </w:r>
      <w:r>
        <w:rPr>
          <w:rFonts w:cs="Times New Roman" w:ascii="Times New Roman" w:hAnsi="Times New Roman"/>
          <w:szCs w:val="24"/>
        </w:rPr>
        <w:t>confirm the detection by resampling the monitoring well or wells.  This resampling must be analyzed for each parameter found to be present in the first sample and be performed within 30 days after the date on which the first sample analyses are received.  The owner or operator must provide preventive notification of the results of the resampling analyses within 30 days after the date on which those analyses are received, but no later than 90 days after the results of the first sample are receiv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If preventive notification is provided under subsection (b) by the owner or operator and the applicable standard has not been exceeded, the Agency </w:t>
      </w:r>
      <w:r>
        <w:rPr>
          <w:rFonts w:cs="Times New Roman" w:ascii="Times New Roman" w:hAnsi="Times New Roman"/>
          <w:spacing w:val="-2"/>
          <w:szCs w:val="24"/>
        </w:rPr>
        <w:t xml:space="preserve">must </w:t>
      </w:r>
      <w:r>
        <w:rPr>
          <w:rFonts w:cs="Times New Roman" w:ascii="Times New Roman" w:hAnsi="Times New Roman"/>
          <w:szCs w:val="24"/>
        </w:rPr>
        <w:t xml:space="preserve">determine whether the levels for each parameter as set forth in 35 Ill. Adm. Code 620.310(a)(3)(A) are exceeded.  If an exceedance is determined, the Agency </w:t>
      </w:r>
      <w:r>
        <w:rPr>
          <w:rFonts w:cs="Times New Roman" w:ascii="Times New Roman" w:hAnsi="Times New Roman"/>
          <w:spacing w:val="-2"/>
          <w:szCs w:val="24"/>
        </w:rPr>
        <w:t xml:space="preserve">must </w:t>
      </w:r>
      <w:r>
        <w:rPr>
          <w:rFonts w:cs="Times New Roman" w:ascii="Times New Roman" w:hAnsi="Times New Roman"/>
          <w:szCs w:val="24"/>
        </w:rPr>
        <w:t>notify the owner or operator in writing regarding the find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Within 60 days after receiving a notification from the Agency of its finding that an exceedance has occurred,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submit to the Agency a report that includes the degree and extent of contamination and the measures that are being taken to minimize or eliminate the contamination, in </w:t>
      </w:r>
      <w:bookmarkStart w:id="2" w:name="_Hlk513637359"/>
      <w:r>
        <w:rPr>
          <w:rFonts w:cs="Times New Roman" w:ascii="Times New Roman" w:hAnsi="Times New Roman"/>
          <w:szCs w:val="24"/>
        </w:rPr>
        <w:t xml:space="preserve">compliance </w:t>
      </w:r>
      <w:bookmarkEnd w:id="2"/>
      <w:r>
        <w:rPr>
          <w:rFonts w:cs="Times New Roman" w:ascii="Times New Roman" w:hAnsi="Times New Roman"/>
          <w:szCs w:val="24"/>
        </w:rPr>
        <w:t>with a prescribed schedule.  The owner or operator may also provide a demonstration th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ntamination is the result of contaminants remaining in groundwater from a prior release for which appropriate action was taken in compliance with the laws and regulations in existence at the time of the relea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source of contamination is not due to the on-site release of contaminant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tection resulted from error in sampling analysis or eval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Based upon the report in subsection (d) as well as any other relevant information available to the Agency, the Agency </w:t>
      </w:r>
      <w:r>
        <w:rPr>
          <w:rFonts w:cs="Times New Roman" w:ascii="Times New Roman" w:hAnsi="Times New Roman"/>
          <w:spacing w:val="-2"/>
          <w:szCs w:val="24"/>
        </w:rPr>
        <w:t xml:space="preserve">must </w:t>
      </w:r>
      <w:r>
        <w:rPr>
          <w:rFonts w:cs="Times New Roman" w:ascii="Times New Roman" w:hAnsi="Times New Roman"/>
          <w:szCs w:val="24"/>
        </w:rPr>
        <w:t>provide a written response to the owner or operator that specifie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oncurrence with the preventive response being undertaken;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n-concurrence with the preventive response being undertaken and a description of the inadequacies of such a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An owner or operator who receives a written response of concurrence under subsection (e) </w:t>
      </w:r>
      <w:r>
        <w:rPr>
          <w:rFonts w:cs="Times New Roman" w:ascii="Times New Roman" w:hAnsi="Times New Roman"/>
          <w:spacing w:val="-2"/>
          <w:szCs w:val="24"/>
        </w:rPr>
        <w:t xml:space="preserve">must </w:t>
      </w:r>
      <w:r>
        <w:rPr>
          <w:rFonts w:cs="Times New Roman" w:ascii="Times New Roman" w:hAnsi="Times New Roman"/>
          <w:szCs w:val="24"/>
        </w:rPr>
        <w:t>provide periodic program reports to the Agency regarding the implementation of the preventive respon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 xml:space="preserve">An owner or operator who receives a written response of non-concurrence under subsection (e) </w:t>
      </w:r>
      <w:r>
        <w:rPr>
          <w:rFonts w:cs="Times New Roman" w:ascii="Times New Roman" w:hAnsi="Times New Roman"/>
          <w:spacing w:val="-2"/>
          <w:szCs w:val="24"/>
        </w:rPr>
        <w:t xml:space="preserve">must, </w:t>
      </w:r>
      <w:r>
        <w:rPr>
          <w:rFonts w:cs="Times New Roman" w:ascii="Times New Roman" w:hAnsi="Times New Roman"/>
          <w:szCs w:val="24"/>
        </w:rPr>
        <w:t xml:space="preserve">within 30 days after receiving the response, correct the inadequacies and resubmit the report to the Agency or request a conference with the Agency.  Within 30 days after receiving a written request for conference, the Agency </w:t>
      </w:r>
      <w:r>
        <w:rPr>
          <w:rFonts w:cs="Times New Roman" w:ascii="Times New Roman" w:hAnsi="Times New Roman"/>
          <w:spacing w:val="-2"/>
          <w:szCs w:val="24"/>
        </w:rPr>
        <w:t xml:space="preserve">must </w:t>
      </w:r>
      <w:r>
        <w:rPr>
          <w:rFonts w:cs="Times New Roman" w:ascii="Times New Roman" w:hAnsi="Times New Roman"/>
          <w:szCs w:val="24"/>
        </w:rPr>
        <w:t xml:space="preserve">schedule and hold the conference.  Following the conference, the Agency </w:t>
      </w:r>
      <w:r>
        <w:rPr>
          <w:rFonts w:cs="Times New Roman" w:ascii="Times New Roman" w:hAnsi="Times New Roman"/>
          <w:spacing w:val="-2"/>
          <w:szCs w:val="24"/>
        </w:rPr>
        <w:t xml:space="preserve">must </w:t>
      </w:r>
      <w:r>
        <w:rPr>
          <w:rFonts w:cs="Times New Roman" w:ascii="Times New Roman" w:hAnsi="Times New Roman"/>
          <w:szCs w:val="24"/>
        </w:rPr>
        <w:t>provide the owner or operator with a final determination regarding the adequacy of the preventive respon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An owner or operator is responsible for implementing adequate preventive response as determined under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After completion of preventive response, the concentration of a contaminant listed in 35 Ill. Adm. Code 620.310(a)(3)(A) in groundwater may exceed 50 percent of the applicable numerical standard in 35 Ill. Adm. Code 620.Subpart D only if the following conditions are me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exceedance has been minimized to the extent practicabl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Beneficial use, as appropriate for the class of groundwater, has been assur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threat to public health or the environment has been minimiz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Nothing in this Section limits the authority of the State or the United States to require or perform any corrective action proces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210  Corrective Action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henever any applicable groundwater standard under 35 Ill. Adm. Code 620.Subpart D is exceeded, an owner or operator </w:t>
      </w:r>
      <w:r>
        <w:rPr>
          <w:rFonts w:cs="Times New Roman" w:ascii="Times New Roman" w:hAnsi="Times New Roman"/>
          <w:spacing w:val="-2"/>
          <w:szCs w:val="24"/>
        </w:rPr>
        <w:t xml:space="preserve">must </w:t>
      </w:r>
      <w:r>
        <w:rPr>
          <w:rFonts w:cs="Times New Roman" w:ascii="Times New Roman" w:hAnsi="Times New Roman"/>
          <w:szCs w:val="24"/>
        </w:rPr>
        <w:t>undertake the following corrective a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tify the Agency of the need to undertake a corrective action program when submitting the groundwater monitoring results required under Section 616.206.  The notification must indicate in which wells and for which parameters a groundwater standard was excee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tinue to sample and analyze according to Section 616.208(a), except th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For a unit subject to Subpart I for the storage and handling of pesticides, samples </w:t>
      </w:r>
      <w:r>
        <w:rPr>
          <w:rFonts w:cs="Times New Roman" w:ascii="Times New Roman" w:hAnsi="Times New Roman"/>
          <w:spacing w:val="-2"/>
          <w:szCs w:val="24"/>
        </w:rPr>
        <w:t xml:space="preserve">must </w:t>
      </w:r>
      <w:r>
        <w:rPr>
          <w:rFonts w:cs="Times New Roman" w:ascii="Times New Roman" w:hAnsi="Times New Roman"/>
          <w:szCs w:val="24"/>
        </w:rPr>
        <w:t>be collected quarterly until no measured values above the groundwater standard have been recorded for any parameter for two consecutive quart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a unit subject to Subpart J for the storage and handling of fertilizers, samples </w:t>
      </w:r>
      <w:r>
        <w:rPr>
          <w:rFonts w:cs="Times New Roman" w:ascii="Times New Roman" w:hAnsi="Times New Roman"/>
          <w:spacing w:val="-2"/>
          <w:szCs w:val="24"/>
        </w:rPr>
        <w:t xml:space="preserve">must </w:t>
      </w:r>
      <w:r>
        <w:rPr>
          <w:rFonts w:cs="Times New Roman" w:ascii="Times New Roman" w:hAnsi="Times New Roman"/>
          <w:szCs w:val="24"/>
        </w:rPr>
        <w:t>be collected quarterly for the parameters specified in Section 616.207(a)(3) that are stored or handled at the unit until no measured values above the groundwater standard have been recorded for two consecut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If sample values above any groundwater standard are confirmed under Section 616.209(b), 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mit to the Agency an engineering feasibility plan for a corrective action program designed to achieve the requirements of subsections (e) through (i).</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feasibility plan </w:t>
      </w:r>
      <w:r>
        <w:rPr>
          <w:rFonts w:cs="Times New Roman" w:ascii="Times New Roman" w:hAnsi="Times New Roman"/>
          <w:spacing w:val="-2"/>
          <w:szCs w:val="24"/>
        </w:rPr>
        <w:t xml:space="preserve">must </w:t>
      </w:r>
      <w:r>
        <w:rPr>
          <w:rFonts w:cs="Times New Roman" w:ascii="Times New Roman" w:hAnsi="Times New Roman"/>
          <w:szCs w:val="24"/>
        </w:rPr>
        <w:t>be submitted to the Agency within 180 days after the date of the sample in which a groundwater standard was initially exceed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quirement under subsection (c) is waived if no groundwater standard is exceeded in any sample taken under subsection (b) for two consecut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Except as provided in subsection (c)(1)(B), the Agency </w:t>
      </w:r>
      <w:r>
        <w:rPr>
          <w:rFonts w:cs="Times New Roman" w:ascii="Times New Roman" w:hAnsi="Times New Roman"/>
          <w:spacing w:val="-2"/>
          <w:szCs w:val="24"/>
        </w:rPr>
        <w:t xml:space="preserve">must </w:t>
      </w:r>
      <w:r>
        <w:rPr>
          <w:rFonts w:cs="Times New Roman" w:ascii="Times New Roman" w:hAnsi="Times New Roman"/>
          <w:szCs w:val="24"/>
        </w:rPr>
        <w:t>provide a written response to the owner or operator based upon the engineering feasibility plan and any other relevant information that specifie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oncurrence with the feasibility plan for corrective action;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n-concurrence with the feasibility plan for corrective action and a description of the inadequacies of the pl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An owner or operator who receives a written response of concurrence under subsection (d) </w:t>
      </w:r>
      <w:r>
        <w:rPr>
          <w:rFonts w:cs="Times New Roman" w:ascii="Times New Roman" w:hAnsi="Times New Roman"/>
          <w:spacing w:val="-2"/>
          <w:szCs w:val="24"/>
        </w:rPr>
        <w:t xml:space="preserve">must </w:t>
      </w:r>
      <w:r>
        <w:rPr>
          <w:rFonts w:cs="Times New Roman" w:ascii="Times New Roman" w:hAnsi="Times New Roman"/>
          <w:szCs w:val="24"/>
        </w:rPr>
        <w:t>provide periodic progress reports to the Agency regarding implementation of the corrective a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An owner or operator who receives a written response of non-concurrence under subsection (d) </w:t>
      </w:r>
      <w:r>
        <w:rPr>
          <w:rFonts w:cs="Times New Roman" w:ascii="Times New Roman" w:hAnsi="Times New Roman"/>
          <w:spacing w:val="-2"/>
          <w:szCs w:val="24"/>
        </w:rPr>
        <w:t xml:space="preserve">must, </w:t>
      </w:r>
      <w:r>
        <w:rPr>
          <w:rFonts w:cs="Times New Roman" w:ascii="Times New Roman" w:hAnsi="Times New Roman"/>
          <w:szCs w:val="24"/>
        </w:rPr>
        <w:t xml:space="preserve">within 30 days after receiving the response, correct the inadequacies and resubmit the report to the Agency or request a conference with the Agency.  Within 30 days after receiving a written request for a conference, the Agency </w:t>
      </w:r>
      <w:r>
        <w:rPr>
          <w:rFonts w:cs="Times New Roman" w:ascii="Times New Roman" w:hAnsi="Times New Roman"/>
          <w:spacing w:val="-2"/>
          <w:szCs w:val="24"/>
        </w:rPr>
        <w:t xml:space="preserve">must </w:t>
      </w:r>
      <w:r>
        <w:rPr>
          <w:rFonts w:cs="Times New Roman" w:ascii="Times New Roman" w:hAnsi="Times New Roman"/>
          <w:szCs w:val="24"/>
        </w:rPr>
        <w:t xml:space="preserve">schedule and hold the conference.  Following the conference, the Agency </w:t>
      </w:r>
      <w:r>
        <w:rPr>
          <w:rFonts w:cs="Times New Roman" w:ascii="Times New Roman" w:hAnsi="Times New Roman"/>
          <w:spacing w:val="-2"/>
          <w:szCs w:val="24"/>
        </w:rPr>
        <w:t xml:space="preserve">must </w:t>
      </w:r>
      <w:r>
        <w:rPr>
          <w:rFonts w:cs="Times New Roman" w:ascii="Times New Roman" w:hAnsi="Times New Roman"/>
          <w:szCs w:val="24"/>
        </w:rPr>
        <w:t>provide the owner or operator with a final determination regarding the adequacy of the corrective a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 owner or operator is responsible for implementing adequate corrective action as determined under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 xml:space="preserve">Except as provided in subsection (c)(1)(B), 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egin the corrective action program specified in the engineering feasibility plan by the date of receipt of concurrence from the Agenc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stablish and implement a groundwater monitoring program to demonstrate the effectiveness of the corrective action progra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ake corrective action that results in compliance with the groundwater standard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t all compliance point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eyond the unit boundary, if necessary to protect human health and the environment, unless the owner or operator demonstrates to the Agency that, despite the owner's or operator's best efforts, the owner or operator was unable to obtain the necessary permission to undertake such action.  The owner or operator is not relieved of any responsibility to clean up a release that has migrated beyond the unit boundary where off-site access is den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tinue corrective action measures to the extent necessary to ensure that no groundwater standard is exceeded at the compliance point or poi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owner or operator may terminate corrective action measures taken beyond the compliance period as identified in Section 616.202 if the owner or operator can demonstrate, based on data from the post-closure groundwater monitoring program under subsection (h)(2), that no groundwater standard has been exceeded for three consecutive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Report in writing to the Agency on the effectiveness of the corrective action program.  The owner or operator </w:t>
      </w:r>
      <w:r>
        <w:rPr>
          <w:rFonts w:cs="Times New Roman" w:ascii="Times New Roman" w:hAnsi="Times New Roman"/>
          <w:spacing w:val="-2"/>
          <w:szCs w:val="24"/>
        </w:rPr>
        <w:t xml:space="preserve">must </w:t>
      </w:r>
      <w:r>
        <w:rPr>
          <w:rFonts w:cs="Times New Roman" w:ascii="Times New Roman" w:hAnsi="Times New Roman"/>
          <w:szCs w:val="24"/>
        </w:rPr>
        <w:t>submit these reports semi-annuall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If the owner or operator determines that the corrective action program no longer satisfies the requirements of this Section, the owner or operator </w:t>
      </w:r>
      <w:r>
        <w:rPr>
          <w:rFonts w:cs="Times New Roman" w:ascii="Times New Roman" w:hAnsi="Times New Roman"/>
          <w:spacing w:val="-2"/>
          <w:szCs w:val="24"/>
        </w:rPr>
        <w:t>must</w:t>
      </w:r>
      <w:r>
        <w:rPr>
          <w:rFonts w:cs="Times New Roman" w:ascii="Times New Roman" w:hAnsi="Times New Roman"/>
          <w:szCs w:val="24"/>
        </w:rPr>
        <w:t>, within 90 days, make any appropriate changes to the progra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Subsections (b), (c), and (f) do not apply if the owner or operator makes an alternative corrective action demonstration under Section 616.21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211  Alternative Corrective Action Demonst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f a corrective action program is required under Section 616.210, it is presumed that contamination from the facility or unit that is being monitored is responsible for the groundwater standard being exceeded.  An owner or operator may overcome that presumption by making a demonstration that a source other than the facility or unit that is being monitored caused the groundwater standard to be exceeded, or that the cause of the groundwater standard being exceeded is due to error in sampling, analysis or eval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In making the demonstration, 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that the owner or operator intends to make a demonstration under this Section when submitting the groundwater monitoring results under Section 616.206;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mit a report to the Agency that demonstrates that a source other than a facility or unit owned or operated by the owner or operator caused the groundwater standard to be exceeded, or that the groundwater standard was exceeded due to an error in sampling, analysis or evaluation.  This report must be included with the next submission of groundwater monitoring results required under Section 616.20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he Agency </w:t>
      </w:r>
      <w:r>
        <w:rPr>
          <w:rFonts w:cs="Times New Roman" w:ascii="Times New Roman" w:hAnsi="Times New Roman"/>
          <w:spacing w:val="-2"/>
          <w:szCs w:val="24"/>
        </w:rPr>
        <w:t xml:space="preserve">must </w:t>
      </w:r>
      <w:r>
        <w:rPr>
          <w:rFonts w:cs="Times New Roman" w:ascii="Times New Roman" w:hAnsi="Times New Roman"/>
          <w:szCs w:val="24"/>
        </w:rPr>
        <w:t>provide a written response to the owner or operator, based upon the written demonstration and any other relevant information, that specifies eith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oncurrence with the written demonstration for alternative corrective action with requirements to continue to monitor in compliance with the groundwater monitoring program established under Sections 616.205 and 616.210;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n-concurrence with the written demonstration for alternative corrective action and a description of the inadequacies of such demonst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An owner or operator who receives a written response of non-concurrence under subsection (b) must, within 30 days after receiving the response, respond to the Agency in writing or request a conference with the Agency.  Within 30 days after receiving a written request for a conference, the Agency </w:t>
      </w:r>
      <w:r>
        <w:rPr>
          <w:rFonts w:cs="Times New Roman" w:ascii="Times New Roman" w:hAnsi="Times New Roman"/>
          <w:spacing w:val="-2"/>
          <w:szCs w:val="24"/>
        </w:rPr>
        <w:t xml:space="preserve">must </w:t>
      </w:r>
      <w:r>
        <w:rPr>
          <w:rFonts w:cs="Times New Roman" w:ascii="Times New Roman" w:hAnsi="Times New Roman"/>
          <w:szCs w:val="24"/>
        </w:rPr>
        <w:t xml:space="preserve">schedule and hold the conference.  Following the conference, the Agency </w:t>
      </w:r>
      <w:r>
        <w:rPr>
          <w:rFonts w:cs="Times New Roman" w:ascii="Times New Roman" w:hAnsi="Times New Roman"/>
          <w:spacing w:val="-2"/>
          <w:szCs w:val="24"/>
        </w:rPr>
        <w:t xml:space="preserve">must </w:t>
      </w:r>
      <w:r>
        <w:rPr>
          <w:rFonts w:cs="Times New Roman" w:ascii="Times New Roman" w:hAnsi="Times New Roman"/>
          <w:szCs w:val="24"/>
        </w:rPr>
        <w:t>provide the owner or operator with a final determination regarding the adequacy of the alternative corrective a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begin the corrective action program in compliance with the requirements of Section 616.210.</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ind w:left="1440" w:hanging="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GENERAL CLOSURE AND POST-CLOSURE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30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and treatment units subject to Subpart 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rface impoundments subject to Subpart 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esticide storage and handling units subject to Subpart I;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ertilizer storage and handling units subject to Subpart 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Section 616.302  Closure Performance Stand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lose the unit in a manner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rols, minimizes, or eliminates, to the extent necessary to protect human health and the environment, post-closure escape of waste, waste constituents, leachate, contaminated runoff, or waste decomposition products to soils, groundwaters, surface waters, or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inimizes the need for maintenance during and beyond the post-closure care perio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mplies with the closure requirements of 35 Ill. Adm. Code: Subtitles C and G.</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303  Certification of Clos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ithin 60 days after the closure of each unit is completed, the owner or operator </w:t>
      </w:r>
      <w:r>
        <w:rPr>
          <w:rFonts w:cs="Times New Roman" w:ascii="Times New Roman" w:hAnsi="Times New Roman"/>
          <w:spacing w:val="-2"/>
          <w:szCs w:val="24"/>
        </w:rPr>
        <w:t xml:space="preserve">must </w:t>
      </w:r>
      <w:r>
        <w:rPr>
          <w:rFonts w:cs="Times New Roman" w:ascii="Times New Roman" w:hAnsi="Times New Roman"/>
          <w:szCs w:val="24"/>
        </w:rPr>
        <w:t>submit to the Agency, by registered or certified mail, a certification that the unit has been closed in compliance with the closure requirements.  The certification must be signed by the owner or operator and by an independent registered professional engineer.  Documentation supporting the independent registered professional engineer's certification must be furnished to the Agency upon reques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304  Survey Pla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Before the submission of the certification of closure of each unit, the owner or operator </w:t>
      </w:r>
      <w:r>
        <w:rPr>
          <w:rFonts w:cs="Times New Roman" w:ascii="Times New Roman" w:hAnsi="Times New Roman"/>
          <w:spacing w:val="-2"/>
          <w:szCs w:val="24"/>
        </w:rPr>
        <w:t xml:space="preserve">must record with land titles and </w:t>
      </w:r>
      <w:r>
        <w:rPr>
          <w:rFonts w:cs="Times New Roman" w:ascii="Times New Roman" w:hAnsi="Times New Roman"/>
          <w:szCs w:val="24"/>
        </w:rPr>
        <w:t>submit to the Agency and any local zoning authority or authority with jurisdiction over local land use a survey plat indicating the location and dimensions of any waste disposal units, and any pesticide or fertilizer storage and handling units, with respect to permanently surveyed benchmarks.  This plat must be prepared and certified by a registered land survey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pesticide storage and handling units or fertilizer storage and handling units, records or reports required under any other State or federal regulatory program and which contain the information required under subsection (a) may be used to satisfy that reporting requiremen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305  Post-Closure Notice for Waste Disposal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ithin 60 days after certification of closure of the unit, the owner or operator of a unit subject to Subpart D, E, or F </w:t>
      </w:r>
      <w:r>
        <w:rPr>
          <w:rFonts w:cs="Times New Roman" w:ascii="Times New Roman" w:hAnsi="Times New Roman"/>
          <w:spacing w:val="-2"/>
          <w:szCs w:val="24"/>
        </w:rPr>
        <w:t xml:space="preserve">must </w:t>
      </w:r>
      <w:r>
        <w:rPr>
          <w:rFonts w:cs="Times New Roman" w:ascii="Times New Roman" w:hAnsi="Times New Roman"/>
          <w:szCs w:val="24"/>
        </w:rPr>
        <w:t>submit to the Agency, the County Recorder, and any local zoning authority, or authority with jurisdiction over local land use a record of the type, location and quantity of wastes disposed of within each cell or other area of the uni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306  Certification of Completion of Post-Closure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ithin 60 days after completion of the established post-closure care period, the owner or operator </w:t>
      </w:r>
      <w:r>
        <w:rPr>
          <w:rFonts w:cs="Times New Roman" w:ascii="Times New Roman" w:hAnsi="Times New Roman"/>
          <w:spacing w:val="-2"/>
          <w:szCs w:val="24"/>
        </w:rPr>
        <w:t xml:space="preserve">must </w:t>
      </w:r>
      <w:r>
        <w:rPr>
          <w:rFonts w:cs="Times New Roman" w:ascii="Times New Roman" w:hAnsi="Times New Roman"/>
          <w:szCs w:val="24"/>
        </w:rPr>
        <w:t>submit to the Agency, by registered or certified mail, a certification that the post-closure care period for the unit was performed in compliance with the specifications in the approved post-closure plan.  The certification must be signed by the owner or operator and an independent registered professional engineer.  Documentation supporting the independent registered professional engineer's certification must be furnished to the Agency upon reques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616.307</w:t>
        <w:tab/>
        <w:t>Post-Closure Care Peri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ost-closure care period is as defined at Section 616.20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ON-SITE LANDFIL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6.40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new landfill units which are located wholly or partially within a setback zone or regulated recharge area and that contain special waste or other waste generated on-site, except that this Subpart does not apply to any new landfill unit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exempt from this Part under Section 616.10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02  Prohib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der Sections 14.2(a), 14.2(c), and 14.3(e) of the Act, a person must not cause or allow the construction or operation of any landfill unit that 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cated wholly or partially within a minimum setback zone and that is either a new potential primary source or a new potential secondary source, except as specified in Sections 616.104;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Located wholly or partially within a maximum setback zone and that is a new potential primary source, except as specified in Section 616.10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must not cause or allow the disposal of special waste in a new on-site landfill unit within a regulated recharge area if the distance from the wellhead of the community water supply well to the landfill unit is 2500 feet or less, except as provided in Section 616.10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E: ON-SITE LAND TREATMENT UN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6.42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new land treatment units that are located wholly or partially within a setback zone or regulated recharge area and that treat or dispose of special waste or other waste generated on-site, except that this Subpart does not apply to any new land treatment unit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exempt from this Part under Section 616.10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22  Prohib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der Sections 14.2(a), 14.2(c), and 14.3(e) of the Act, a person must not cause or allow the construction or operation of any land treatment unit that 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cated wholly or partially within a minimum setback zone and that is either a new potential primary source or a new potential secondary source, except as specified in Sections 616.104;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Located wholly or partially within a maximum setback zone and that is a new potential primary source, except as specified in Section 616.10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prohibits, within a maximum setback zone regulated by the Act, land treatment of domestic wastewater or of sludge resulting from the treatment of water to produce potable water if the land treatment is conducted in compliance with the Act and 35 Ill. Adm. Code: Subtitle C.</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23  Groundwater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24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design and operate the land treatment site in compliance with 35 Ill. Adm. Code: Subtitle C and 35 Ill. Adm. Code: Subtitle G.</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25  Closure and Post-Closure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C.</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ON-SITE SURFACE IMPOUND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6.44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new surface impoundment units that are located wholly or partially within a setback zone or regulated recharge area and that contain special waste or other waste generated on-site, except that this Subpart does not apply to any new surface impoundment unit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exempt from this Part under Section 616.10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42  Prohib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nder Sections 14.2(a), 14.2(c), and 14.3(e) of the Act, a person must not cause or allow the construction or operation of any surface impoundment unit that 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Located wholly or partially within a minimum setback zone and that is either a new potential primary source or a new potential secondary source, except as specified in Sections 616.104;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ocated wholly or partially within a maximum setback zone and that is a new potential primary source, except as specified in Section 616.104.</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43  Groundwater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44  Design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owner or operator of a surface impoundment </w:t>
      </w:r>
      <w:r>
        <w:rPr>
          <w:rFonts w:cs="Times New Roman" w:ascii="Times New Roman" w:hAnsi="Times New Roman"/>
          <w:spacing w:val="-2"/>
          <w:szCs w:val="24"/>
        </w:rPr>
        <w:t xml:space="preserve">must </w:t>
      </w:r>
      <w:r>
        <w:rPr>
          <w:rFonts w:cs="Times New Roman" w:ascii="Times New Roman" w:hAnsi="Times New Roman"/>
          <w:szCs w:val="24"/>
        </w:rPr>
        <w:t>install two or more liners and a leachate collection system between the liners.  This requirement to install two or more liners may be satisfied by installing a top liner designed, operated, and constructed of materials to prevent the migration of any constituent into the liner during the period the facility remains in operation (including any post-closure monitoring period), and a lower liner designed, operated, and constructed of materials to prevent the migration of any constituent through the liner during that period.  For the preceding sentence, a lower liner satisfies the construction requirement if it is constructed of at least a 5-foot thick layer of recompacted clay or other natural material with a permeability of no more than 1 X 10</w:t>
      </w:r>
      <w:r>
        <w:rPr>
          <w:rFonts w:cs="Times New Roman" w:ascii="Times New Roman" w:hAnsi="Times New Roman"/>
          <w:szCs w:val="24"/>
          <w:vertAlign w:val="superscript"/>
        </w:rPr>
        <w:t>(-7)</w:t>
      </w:r>
      <w:r>
        <w:rPr>
          <w:rFonts w:cs="Times New Roman" w:ascii="Times New Roman" w:hAnsi="Times New Roman"/>
          <w:szCs w:val="24"/>
        </w:rPr>
        <w:t xml:space="preserve"> centimeter per seco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impoundment must be designed, constructed, maintained, and operated to prevent overtopping resulting from normal or abnormal operations; overfilling; wind and wave action; rainfall; run-on; malfunctions of level controllers, alarms, and other equipment; and human err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surface impoundment must have dikes that are designed, constructed, and maintained with sufficient structural integrity to prevent massive failure of the dikes.  In ensuring structural integrity, it must not be presumed that the liner system will function without leakage during the active life of the surface impound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maintain the following ite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cords describing the contents of the impoundmen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map showing the exact location and dimensions of the impoundment, including depth with respect to permanently surveyed benchmark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45  Inspection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uring construction and installation, liners must be inspected for uniformity, damage, and imperfections (e.g., holes, cracks, thin spots, or foreign materials).  Immediately after construction or install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ynthetic liners and covers must be inspected to ensure tight seams and joints and the absence of tears, punctures, and blister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il-based and admixed liners and covers must be inspected for imperfections including lenses, cracks, channels, root holes, or other structural non-uniformities that may cause an increase in the permeability of that liner or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uring operation, a surface impoundment must be inspected weekly and after storms to detect evidence of any of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erioration, malfunctions, or improper operation of overtopping control syste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dden drops in the level of the impoundment's cont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evere erosion or other signs of deterioration in dikes or other containment devices;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A leaking d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46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person must not cause or allow incompatible materials to be placed in the same surface impoundment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impoundment unit must be removed from service in compliance with subsection (c) whe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level of liquids in the unit suddenly drops and the drop is not known to be caused by changes in the flows into or out of the uni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ike leak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When a surface impoundment unit is removed from service as required by subsection (b), 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ut off the flow or stop the addition of wastes into the impoundment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tain any surface leakage that has occurred or is occurr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top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ake any other necessary steps to stop or prevent catastrophic fail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 leak cannot be stopped by any other means, empty the impoundment uni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Notify the Agency of the removal from service and corrective actions that were taken within 10 days after the removal from ser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surface impoundment unit that has been removed from service in compliance with the requirements of this Section may be restored to service only if the portion of the unit that failed has been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 surface impoundment unit that has been removed from service in compliance with the requirements of this Section and that is not being repaired must be closed in compliance with the provisions of Section 616.447.</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4"/>
        </w:rPr>
      </w:pPr>
      <w:r>
        <w:rPr>
          <w:rFonts w:cs="Times New Roman" w:ascii="Times New Roman" w:hAnsi="Times New Roman"/>
          <w:b/>
          <w:szCs w:val="24"/>
        </w:rPr>
        <w:t>Section 616.447  Closure and Post-Closur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t>a)</w:t>
        <w:tab/>
        <w:t xml:space="preserve">If closure is to be by removal, the owner or operator </w:t>
      </w:r>
      <w:r>
        <w:rPr>
          <w:rFonts w:cs="Times New Roman" w:ascii="Times New Roman" w:hAnsi="Times New Roman"/>
          <w:spacing w:val="-2"/>
          <w:szCs w:val="24"/>
        </w:rPr>
        <w:t xml:space="preserve">must </w:t>
      </w:r>
      <w:r>
        <w:rPr>
          <w:rFonts w:cs="Times New Roman" w:ascii="Times New Roman" w:hAnsi="Times New Roman"/>
          <w:szCs w:val="24"/>
        </w:rPr>
        <w:t>remove all waste, all waste residues, contaminated containment system components (e.g., liners), contaminated subsoils and structures and equipment contaminated with waste and leachate; and, if disposed of in the State of Illinois, dispose of them at a disposal site permitted by the Agency under the Act.</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t>b)</w:t>
        <w:tab/>
        <w:t xml:space="preserve">If closure is not to be by removal,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comply with the requirements of Subpart C and </w:t>
      </w:r>
      <w:r>
        <w:rPr>
          <w:rFonts w:cs="Times New Roman" w:ascii="Times New Roman" w:hAnsi="Times New Roman"/>
          <w:spacing w:val="-2"/>
          <w:szCs w:val="24"/>
        </w:rPr>
        <w:t>must</w:t>
      </w:r>
      <w:r>
        <w:rPr>
          <w:rFonts w:cs="Times New Roman" w:ascii="Times New Roman" w:hAnsi="Times New Roman"/>
          <w:szCs w:val="24"/>
        </w:rPr>
        <w:t>:</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720"/>
        <w:rPr>
          <w:rFonts w:ascii="Times New Roman" w:hAnsi="Times New Roman" w:cs="Times New Roman"/>
          <w:szCs w:val="24"/>
        </w:rPr>
      </w:pPr>
      <w:r>
        <w:rPr>
          <w:rFonts w:cs="Times New Roman" w:ascii="Times New Roman" w:hAnsi="Times New Roman"/>
          <w:szCs w:val="24"/>
        </w:rPr>
        <w:t>1)</w:t>
        <w:tab/>
        <w:t>Eliminate free liquids by removing liquid wastes or solidifying the remaining wastes and waste residues.</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720"/>
        <w:rPr>
          <w:rFonts w:ascii="Times New Roman" w:hAnsi="Times New Roman" w:cs="Times New Roman"/>
          <w:szCs w:val="24"/>
        </w:rPr>
      </w:pPr>
      <w:r>
        <w:rPr>
          <w:rFonts w:cs="Times New Roman" w:ascii="Times New Roman" w:hAnsi="Times New Roman"/>
          <w:szCs w:val="24"/>
        </w:rPr>
        <w:t>2)</w:t>
        <w:tab/>
        <w:t>Stabilize remaining wastes to a bearing capacity sufficient to support final cover.</w:t>
      </w:r>
    </w:p>
    <w:p>
      <w:pPr>
        <w:pStyle w:val="Normal"/>
        <w:suppressAutoHyphens w:val="true"/>
        <w:ind w:left="2160"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720"/>
        <w:rPr>
          <w:rFonts w:ascii="Times New Roman" w:hAnsi="Times New Roman" w:cs="Times New Roman"/>
          <w:szCs w:val="24"/>
        </w:rPr>
      </w:pPr>
      <w:r>
        <w:rPr>
          <w:rFonts w:cs="Times New Roman" w:ascii="Times New Roman" w:hAnsi="Times New Roman"/>
          <w:szCs w:val="24"/>
        </w:rPr>
        <w:t>3)</w:t>
        <w:tab/>
        <w:t>Cover the surface impoundment unit with a final cover designed and constructed t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A)</w:t>
        <w:tab/>
        <w:t>Provide long-term minimization of the migration of liquids through the closed impoundment unit;</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B)</w:t>
        <w:tab/>
        <w:t>Function with minimum maintenance;</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C)</w:t>
        <w:tab/>
        <w:t>Promote drainage and minimize erosion or abrasion of the final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D)</w:t>
        <w:tab/>
        <w:t>Accommodate settling and subsidence so that the cover's integrity is maintained; and</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880" w:hanging="720"/>
        <w:rPr>
          <w:rFonts w:ascii="Times New Roman" w:hAnsi="Times New Roman" w:cs="Times New Roman"/>
          <w:szCs w:val="24"/>
        </w:rPr>
      </w:pPr>
      <w:r>
        <w:rPr>
          <w:rFonts w:cs="Times New Roman" w:ascii="Times New Roman" w:hAnsi="Times New Roman"/>
          <w:szCs w:val="24"/>
        </w:rPr>
        <w:t>E)</w:t>
        <w:tab/>
        <w:t>Have a permeability less than or equal to the permeability of any bottom liner system.</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720"/>
        <w:rPr>
          <w:rFonts w:ascii="Times New Roman" w:hAnsi="Times New Roman" w:cs="Times New Roman"/>
          <w:szCs w:val="24"/>
        </w:rPr>
      </w:pPr>
      <w:r>
        <w:rPr>
          <w:rFonts w:cs="Times New Roman" w:ascii="Times New Roman" w:hAnsi="Times New Roman"/>
          <w:szCs w:val="24"/>
        </w:rPr>
        <w:t>c)</w:t>
        <w:tab/>
        <w:t xml:space="preserve">If some waste residues or contaminated materials are left in place at final closure, 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C for five years after closure and must:</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720"/>
        <w:rPr>
          <w:rFonts w:ascii="Times New Roman" w:hAnsi="Times New Roman" w:cs="Times New Roman"/>
          <w:szCs w:val="24"/>
        </w:rPr>
      </w:pPr>
      <w:r>
        <w:rPr>
          <w:rFonts w:cs="Times New Roman" w:ascii="Times New Roman" w:hAnsi="Times New Roman"/>
          <w:szCs w:val="24"/>
        </w:rPr>
        <w:t>1)</w:t>
        <w:tab/>
        <w:t>Maintain the integrity and effectiveness of the final cover, including making repairs to the cap as necessary to correct the effects of settling, subsidence, erosion, or other events;</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720"/>
        <w:rPr>
          <w:rFonts w:ascii="Times New Roman" w:hAnsi="Times New Roman" w:cs="Times New Roman"/>
          <w:szCs w:val="24"/>
        </w:rPr>
      </w:pPr>
      <w:r>
        <w:rPr>
          <w:rFonts w:cs="Times New Roman" w:ascii="Times New Roman" w:hAnsi="Times New Roman"/>
          <w:szCs w:val="24"/>
        </w:rPr>
        <w:t>2)</w:t>
        <w:tab/>
        <w:t>Maintain and monitor the groundwater monitoring system; and</w:t>
      </w:r>
    </w:p>
    <w:p>
      <w:pPr>
        <w:pStyle w:val="Normal"/>
        <w:suppressAutoHyphens w:val="true"/>
        <w:ind w:hanging="720"/>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720"/>
        <w:rPr>
          <w:rFonts w:ascii="Times New Roman" w:hAnsi="Times New Roman" w:cs="Times New Roman"/>
          <w:szCs w:val="24"/>
        </w:rPr>
      </w:pPr>
      <w:r>
        <w:rPr>
          <w:rFonts w:cs="Times New Roman" w:ascii="Times New Roman" w:hAnsi="Times New Roman"/>
          <w:szCs w:val="24"/>
        </w:rPr>
        <w:t>3)</w:t>
        <w:tab/>
        <w:t>Prevent run-on and run-off from eroding or otherwise damaging the final cover.</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G: ON-SITE WASTE PI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6.46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new waste piles that are located wholly or partially within a setback zone or regulated recharge area and that contain special waste or other waste generated on-site, except that this Subpart does not apply to any new waste pile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sists of sludge resulting from the treatment of domestic wastewater from a POTW and the sludge pile is situated on an underdrained pavement and operated in compliance with the Act, 35 Ill. Adm. Code: Subtitle C and 35 Ill. Adm. Code: Subtitle G;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s exempt from this Part under Section 616.10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62  Prohib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der Sections 14.2(a), 14.2(c), and 14.3(e) of the Act, a person must not cause or allow the construction or operation of any waste pile that 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cated wholly or partially within a minimum setback zone and that is either a new potential primary source or a new potential secondary source, except as specified in Sections 616.104;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Located wholly or partially within a maximum setback zone and that is a new potential primary source, except as specified in Section 616.10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must not cause or allow the disposal of special waste in a new waste pile within a regulated recharge area if the distance from the wellhead of the community water supply well to the waste pile is 2500 feet or less, except as provided in Section 616.1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prohibits a waste pile, within a maximum setback zone regulated by the Act, of sludge resulting from the treatment of domestic wastewater or of sludge resulting from the treatment of water to produce potable water, if such activities are conducted in compliance with the Act, 35 Ill. Adm. Code: Subtitle C, Subtitle F, and Subtitle G.</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63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person must not cause or allow:</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sposal or storage in the waste pile of liquids or materials containing free liquid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gration and runoff of leachate into adjacent soil, surface water, or groundw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waste pile must comply with the following standard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waste pile must be under an impermeable membrane or cover that provides protection from precipit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waste pile must be protected from surface water run-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waste pile must be designed and operated to control wind dispersal of waste by a means other than wetting.</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464  Clos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complete </w:t>
      </w:r>
      <w:r>
        <w:rPr>
          <w:rFonts w:cs="Times New Roman" w:ascii="Times New Roman" w:hAnsi="Times New Roman"/>
          <w:szCs w:val="24"/>
        </w:rPr>
        <w:t>closure by removing and disposing of all wastes and containment system components (e.g., liners).  If disposed of in the State of Illinois, the waste and containment system components must be disposed of at a disposal site permitted by the Agency under the Ac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H: UNDERGROUND STORAGE TAN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6.501  Applicabilit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new underground storage tanks that are located wholly or partially within a setback zone or regulated recharge area and that contain special waste, except that this Subpart does not apply to any new underground storage tank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Under 35 Ill. Adm. Code 731.110(a) must meet the requirements in 35 Ill. Adm. Code 731, unless such a tank is excluded from those requirements under 35 Ill. Adm. Code 731.110(b);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Has interim status or a RCRA permit under 35 Ill. Adm. Code: Subtitle G;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s exempt from this Part under Section 616.10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502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Owners and operators of new underground storage tanks that store special waste </w:t>
      </w:r>
      <w:r>
        <w:rPr>
          <w:rFonts w:cs="Times New Roman" w:ascii="Times New Roman" w:hAnsi="Times New Roman"/>
          <w:spacing w:val="-2"/>
          <w:szCs w:val="24"/>
        </w:rPr>
        <w:t xml:space="preserve">must </w:t>
      </w:r>
      <w:r>
        <w:rPr>
          <w:rFonts w:cs="Times New Roman" w:ascii="Times New Roman" w:hAnsi="Times New Roman"/>
          <w:szCs w:val="24"/>
        </w:rPr>
        <w:t>meet the requirements in 35 Ill. Adm. Code 731.  These requirements must be met even if the tanks are excluded from coverage under 35 Ill. Adm. Code 731.110(b).  The exclusions in 35 Ill. Adm. Code 731.110(b) do not apply to any underground storage tank that stores special wast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I: PESTICIDE STORAGE AND HANDLING UN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6.60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applies to any new unit for the storage and handling of pesticides that is located wholly or partially within a setback zone or regulated recharge area and th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s operated for commercial application;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tores or accumulates pesticides prior to distribution to retail sales outlets, including a unit that is a warehouse or bulk termin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espite subsections (a)(1) and (a)(2), this Subpart does not apply to any unit exempt under Section 616.10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602  Prohib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nder Sections 14.2(a), 14.2(c), and 14.3(e) of the Act, a person must not cause or allow the construction or operation of any unit for the storage and handling of pesticides that 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Located wholly or partially within a minimum setback zone and that is either a new potential primary source or a new potential secondary source, except as specified in Section 616.104(a) and (b);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ocated wholly or partially within a maximum setback zone and that is a new potential primary source, except as specified in Section 616.104(b).</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603  Groundwater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604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intain a written record inventorying all pesticides stored or handled at the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t least weekly when pesticides are being stored, inspect storage containers, tanks, vents, valves, and appurtenances for leaks or deterioration caused by corrosion or other factors.  If a leak or deterioration is found in any of these devices, the owner or operator must immediately repair or replace the device.  The owner or operator </w:t>
      </w:r>
      <w:r>
        <w:rPr>
          <w:rFonts w:cs="Times New Roman" w:ascii="Times New Roman" w:hAnsi="Times New Roman"/>
          <w:spacing w:val="-2"/>
          <w:szCs w:val="24"/>
        </w:rPr>
        <w:t xml:space="preserve">must </w:t>
      </w:r>
      <w:r>
        <w:rPr>
          <w:rFonts w:cs="Times New Roman" w:ascii="Times New Roman" w:hAnsi="Times New Roman"/>
          <w:szCs w:val="24"/>
        </w:rPr>
        <w:t>maintain a written record of all inspections conducted under this Section and of all maintenance relating to leaks and deterioration of these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tore all containers containing pesticides within a pesticide secondary containment structure, if containers are stored outside of a roofed structure or enclosed warehouse.  For this subsection, a pesticide secondary containment structure is a structure that complies with the design standards in 8 Ill. Adm. Code 25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Maintain all written records required under this Section at the site.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provide the written records to the Agency upon reques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Note: Owners or operators of facilities or units subject to this Part may also be subject to regulations under 8 Ill. Adm. Code 25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605  Closure and Post-Closure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C.</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J: FERTILIZER STORAGE AND HANDLING UN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6.62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any new unit for the storage and handling of fertilizers that is located wholly or partially within a setback zone or regulated recharge area and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s operated for commercial applicatio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es or accumulates fertilizers prior to distribution to retail sales outlets, including a unit that is a warehouse or bulk termin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Despite subsections (a) and (b), this Subpart </w:t>
      </w:r>
      <w:r>
        <w:rPr>
          <w:rFonts w:cs="Times New Roman" w:ascii="Times New Roman" w:hAnsi="Times New Roman"/>
          <w:spacing w:val="-2"/>
          <w:szCs w:val="24"/>
        </w:rPr>
        <w:t xml:space="preserve">does </w:t>
      </w:r>
      <w:r>
        <w:rPr>
          <w:rFonts w:cs="Times New Roman" w:ascii="Times New Roman" w:hAnsi="Times New Roman"/>
          <w:szCs w:val="24"/>
        </w:rPr>
        <w:t>not apply to any unit exempt under Section 616.10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622  Prohib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nder Sections 14.2(a), 14.2(c), and 14.3(e) of the Act, a person must not cause or allow the construction or operation of any unit for the storage and handling of fertilizers that 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Located wholly or partially within a minimum setback zone and that is either a new potential primary source or a new potential secondary source, except as specified in Sections 616.104;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ocated wholly or partially within a maximum setback zone and that is a new potential primary source, except as specified in Section 616.104.</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623  Groundwater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624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intain a written record inventorying all fertilizers stored or handled at the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t least weekly when fertilizers are being stored, inspect storage containers, tanks, vents, valves, and appurtenances for leaks or deterioration caused by corrosion or other factors.  If a leak or deterioration is found in any of these devices,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immediately repair or replace the device.  The owner or operator </w:t>
      </w:r>
      <w:r>
        <w:rPr>
          <w:rFonts w:cs="Times New Roman" w:ascii="Times New Roman" w:hAnsi="Times New Roman"/>
          <w:spacing w:val="-2"/>
          <w:szCs w:val="24"/>
        </w:rPr>
        <w:t xml:space="preserve">must </w:t>
      </w:r>
      <w:r>
        <w:rPr>
          <w:rFonts w:cs="Times New Roman" w:ascii="Times New Roman" w:hAnsi="Times New Roman"/>
          <w:szCs w:val="24"/>
        </w:rPr>
        <w:t>maintain a written record of all inspections conducted under this Section and of all maintenance relating to leaks and deterioration of these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tore all containers containing fertilizers (except anhydrous ammonia) within a fertilizer secondary containment structure, if the containers are stored outside of a roofed structure or enclosed warehouse.  For this subsection, a fertilizer secondary containment structure is a structure that complies with the design standards in 8 Ill. Adm. Code 25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Maintain all written records required under this Section at the site.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 provide the written records to the Agency upon reques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Note: Owners or operators of facilities or units subject to this Part may also be subject to regulations under 8 Ill. Adm. Code 255.)</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625  Closure and Post-Closure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C.</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K: ROAD OIL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70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any new unit for the storage and related handling of road oils that is located wholly or partially within a setback zone or regulated recharge area and at which greater than 25,000 gallons of road oils are stored or accumulated at any one time, except as otherwise provided in Section 616.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02</w:t>
        <w:tab/>
        <w:t>Prohib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rsuant to Sections 14.2(a), 14.2(c) and 14.3(e) of the Act, no person shall cause or allow the construction or operation of any unit for the storage and handling of road oils that 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ocated wholly or partially within a minimum setback zone and that is either a new potential primary source or a new potential secondary source, except as specified in Sections 616.104(a) and (b);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Located wholly or partially within a maximum setback zone and that is a new potential primary source, except as specified in Section 616.104(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03</w:t>
        <w:tab/>
        <w:t>Groundwater Monito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6.704</w:t>
        <w:tab/>
        <w:t>Design and Operating Requirements for Above-Ground Storage Tank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wner or operator of a tank shall not cause or allow:</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terials to be placed in a tank if such materials could cause the tank to rupture, leak, corrode, or otherwise fai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ncovered tanks to be placed or operated so as to maintain less than 60 centimeters (2 feet) of freeboard unles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The tank is equipped with a containment structure (e.g., dike or trench), a drainage control system, or a diversion structure (e.g., standby tank);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ch containment structure, drainage control system, or diversion structure has a capacity that equals or exceeds the volume of the top 60 centimeters (2 feet) of the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aterial to be continuously fed into a tank, unless the tank is equipped with a means to stop this inflow (e.g., a feed cutoff system or a bypass system to a standby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ncompatible materials to be placed in the same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Material to be placed in a tank that previously held an incompatible material unless the incompatible material has been washed from the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gnitable or reactive material to be placed in a tank unles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material is stored or treated in such a way that it is protected from any material or conditions that may cause it to ignite or react;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ank is used solely for emerg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shall provide and maintain primary containment for the tank such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The tank has a minimum shell thickness that ensures that the tank will not fail (i.e., collapse, rupture, etc.).</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tank is compatible with the material to be placed in the tank or the tank is lined with a substance that is compatible with the material to be placed in the tank.</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wner or operator shall provide and maintain secondary containment for the tank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capable of containing the volume of the largest tank or 10% of the total volume for all tanks, whichever is gre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Is constructed of material capable of containing a spill until cleanup occurs (e.g., concrete or clay).  The base of the secondary containment area must be capable of minimizing vertical migration of a spill until cleanup occurs (e.g., concrete or cla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s cover (e.g., crushed rock or vegetative growth) on earthen embankments sufficient to prevent eros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solates the tank from storm water drains and from combined storm water drains and sanitary sewer drai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If incompatible materials are handled at the site, secondary containment sufficient to isolate the units containing the incompatible materials must be provi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of a tank shall als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est above-ground tanks and associated piping every five years for structural integr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move uncontaminated storm water run off from the secondary containment area immediately after a precipitation ev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ndle contaminated storm water run off in accordance with 35 Ill.  Adm.  Code 302.Subpart 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Provide a method for obtaining a sample from each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stall, maintain, and operate a material level indicator on each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When not in use, lock all gauges and valves that are used to inspect levels in the tank.  All such devices must be located within the containment struc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05</w:t>
        <w:tab/>
        <w:t>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t closure, all materials must be removed from containers, tanks, discharge control equipment, and discharge confinement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All materials that are to be disposed of in the State of Illinois must be disposed of at a disposal site permitted by the Agency under the A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L: DE-ICING AGENT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6.72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any new facility for the storage and related handling of de-icing agents that is located wholly or partially within a setback zone and at which more than 50,000 pounds of de-icing agent are stored or accumulated at any one time, except as otherwise provided in Section 616.105.  For the purpos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An indoor storage unit means a storage unit with a roof capable of protecting the de-icing agents from wind and precipit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utdoor storage unit means a unit for the storage of de-icing agents that is not an indoor storage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Section 616.702  Prohib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der Sections 14.2(a), 14.2(c), and 14.3(e) of the Act, a person must not cause or allow the construction or operation of any unit for the storage and handling of road oils that 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Located wholly or partially within a minimum setback zone and that is either a new potential primary source or a new potential secondary source, except as specified in Sections 616.104;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ocated wholly or partially within a maximum setback zone and that is a new potential primary source, except as specified in Section 616.104.</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703  Groundwater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6.704  Design and Operating Requirements for Above-Groun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owner or operator of a tank </w:t>
      </w:r>
      <w:r>
        <w:rPr>
          <w:rFonts w:cs="Times New Roman" w:ascii="Times New Roman" w:hAnsi="Times New Roman"/>
          <w:spacing w:val="-2"/>
          <w:szCs w:val="24"/>
        </w:rPr>
        <w:t xml:space="preserve">must </w:t>
      </w:r>
      <w:r>
        <w:rPr>
          <w:rFonts w:cs="Times New Roman" w:ascii="Times New Roman" w:hAnsi="Times New Roman"/>
          <w:szCs w:val="24"/>
        </w:rPr>
        <w:t>not cause or allow:</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terials to be placed in a tank if such materials could cause the tank to rupture, leak, corrode, or otherwise fai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Uncovered tanks to be placed or operated so as to maintain less than 60 centimeters (2 feet) of freeboard unles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ank is equipped with a containment structure (e.g., dike or trench), a drainage control system, or a diversion structure (e.g., standby tan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ntainment structure, drainage control system, or diversion structure has a capacity that equals or exceeds the volume of the top 60 centimeters (2 feet) of th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terial to be continuously fed into a tank, unless the tank is equipped with a means to stop this inflow (e.g., a feed cutoff system or a bypass system to a standby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Incompatible materials to be placed in the sam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aterial to be placed in a tank that previously held an incompatible material unless the incompatible material has been washed from th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gnitable or reactive material to be placed in a tank unles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aterial is stored or treated in such a way that it is protected from any material or conditions that may cause it to ignite or reac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ank is used solely for emergenc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provide and maintain primary containment for the tank such th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a minimum shell thickness that ensures that the tank will not fail (e.g., collapse, rup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ank is compatible with the material to be placed in the tank or the tank is lined with a substance that is compatible with the material to be placed in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provide and maintain secondary containment for the tank th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s capable of containing the volume of the largest tank or 10% of the total volume for all tanks, whichever is gre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s constructed of material capable of containing a spill until cleanup occurs (e.g., concrete or clay).  The base of the secondary containment area must be capable of minimizing vertical migration of a spill until cleanup occurs (e.g., concrete or cla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Has cover (e.g., crushed rock or vegetative growth) on earthen embankments sufficient to prevent eros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Isolates the tank from storm water drains and from combined storm water drains and sanitary sewer d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incompatible materials are handled at the site, secondary containment sufficient to isolate the units containing the incompatible materials must be provi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tank </w:t>
      </w:r>
      <w:r>
        <w:rPr>
          <w:rFonts w:cs="Times New Roman" w:ascii="Times New Roman" w:hAnsi="Times New Roman"/>
          <w:spacing w:val="-2"/>
          <w:szCs w:val="24"/>
        </w:rPr>
        <w:t xml:space="preserve">must </w:t>
      </w:r>
      <w:r>
        <w:rPr>
          <w:rFonts w:cs="Times New Roman" w:ascii="Times New Roman" w:hAnsi="Times New Roman"/>
          <w:szCs w:val="24"/>
        </w:rPr>
        <w:t>als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above-ground tanks and associated piping every five years for structural integrit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move uncontaminated storm water runoff from the secondary containment area immediately after a precipitation ev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Handle contaminated storm water runoff in compliance with 35 Ill. Adm. Code 302.Subpart 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rovide a method for obtaining a sample from each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tall, maintain, and operate a material level indicator on each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hen not in use, lock all gauges and valves that are used to inspect levels in the tank.  All such devices must be located within the containment structur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rPr>
      </w:pPr>
      <w:r>
        <w:rPr>
          <w:rFonts w:cs="Times New Roman" w:ascii="Times New Roman" w:hAnsi="Times New Roman"/>
          <w:szCs w:val="24"/>
        </w:rPr>
        <w:t xml:space="preserve">(Source:  Amended at 47 Ill. Reg. 7631, effective </w:t>
      </w:r>
      <w:r>
        <w:rPr/>
        <w:t>May 16, 2023</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6.725</w:t>
        <w:tab/>
        <w:t>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t closure, all de-icing agents must be removed from the site, discharge control equipment and discharge confinement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de-icing agents that are to be disposed of in the State of Illinois must be disposed of at a disposal site permitted by the Agency under the Ac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0:56:00Z</dcterms:created>
  <dc:creator>Sandra Wiley</dc:creator>
  <dc:description>Converted to Word from JCAr text by Kevin St. Angel on 8/2/96
</dc:description>
  <cp:keywords/>
  <dc:language>en-US</dc:language>
  <cp:lastModifiedBy>Brown, Don</cp:lastModifiedBy>
  <cp:lastPrinted>1997-03-31T12:39:00Z</cp:lastPrinted>
  <dcterms:modified xsi:type="dcterms:W3CDTF">2025-02-20T02:05:00Z</dcterms:modified>
  <cp:revision>9</cp:revision>
  <dc:subject/>
  <dc:title>TITLE 35:  ENVIRONMENTAL PROTECTION</dc:title>
</cp:coreProperties>
</file>